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</w:rPr>
      </w:pPr>
      <w:r>
        <w:rPr>
          <w:i/>
        </w:rPr>
        <w:t>Рекомендуемая форм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707"/>
      </w:tblGrid>
      <w:tr>
        <w:trPr/>
        <w:tc>
          <w:tcPr>
            <w:tcW w:w="4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сх.№_________от_________20   г.</w:t>
            </w:r>
          </w:p>
        </w:tc>
        <w:tc>
          <w:tcPr>
            <w:tcW w:w="5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12" w:leader="none"/>
              </w:tabs>
              <w:autoSpaceDE w:val="false"/>
              <w:ind w:left="198" w:right="-108" w:hanging="0"/>
              <w:jc w:val="center"/>
              <w:outlineLvl w:val="2"/>
              <w:rPr/>
            </w:pPr>
            <w:r>
              <w:rPr/>
              <w:t>В муниципальную избирательную комиссию рабочего поселка Кольц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jc w:val="center"/>
              <w:outlineLvl w:val="2"/>
              <w:rPr/>
            </w:pPr>
            <w:r>
              <w:rPr/>
              <w:t>630559, Новосибирская область, р.п. Кольцово, д.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2"/>
              <w:rPr/>
            </w:pPr>
            <w:r>
              <w:rPr/>
              <w:t>от 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1" w:hanging="0"/>
              <w:jc w:val="both"/>
              <w:outlineLvl w:val="2"/>
              <w:rPr>
                <w:sz w:val="28"/>
                <w:szCs w:val="28"/>
              </w:rPr>
            </w:pPr>
            <w:r>
              <w:rPr/>
              <w:t>Юридический адрес организации: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1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1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1" w:hanging="0"/>
              <w:jc w:val="both"/>
              <w:outlineLvl w:val="2"/>
              <w:rPr/>
            </w:pPr>
            <w:r>
              <w:rPr/>
              <w:t>Телефон 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1" w:hanging="0"/>
              <w:jc w:val="both"/>
              <w:outlineLvl w:val="2"/>
              <w:rPr>
                <w:sz w:val="28"/>
                <w:szCs w:val="28"/>
              </w:rPr>
            </w:pPr>
            <w:r>
              <w:rPr/>
              <w:t>Адрес электронной почты:</w:t>
            </w: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1" w:hanging="0"/>
              <w:outlineLvl w:val="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ей 53 Закона Новосибирской области «О выборах депутатов представительных органов муниципальных образований в Новосибирской области»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2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 телерадиовещания (организации,  осуществляющей выпуск периодического печатного издания)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2"/>
        <w:rPr/>
      </w:pPr>
      <w:r>
        <w:rPr/>
        <w:t>сообщает о готовности предоставить эфирное время (печатную площадь) в 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2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2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center"/>
        <w:outlineLvl w:val="2"/>
        <w:rPr/>
      </w:pPr>
      <w:r>
        <w:rPr>
          <w:sz w:val="20"/>
          <w:szCs w:val="20"/>
          <w:vertAlign w:val="superscript"/>
        </w:rPr>
        <w:t>наименование, дата регистрации, номер свидетельства о регистрации организации телерадиовещания (периодического печатного издания)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2"/>
        <w:rPr/>
      </w:pPr>
      <w:r>
        <w:rPr/>
        <w:t xml:space="preserve">для проведения предвыборной агитации </w:t>
      </w:r>
      <w:r>
        <w:rPr>
          <w:b/>
        </w:rPr>
        <w:t>на выборах депутатов Совета депутатов рабочего поселка Кольцово пятого созыва 13 сентября 2015 года</w:t>
      </w:r>
      <w:r>
        <w:rPr/>
        <w:t>.</w:t>
      </w:r>
      <w:r>
        <w:rPr>
          <w:sz w:val="26"/>
          <w:szCs w:val="26"/>
        </w:rPr>
        <w:t xml:space="preserve"> </w:t>
      </w:r>
      <w:r>
        <w:rPr/>
        <w:t>Стоимость (в валюте Российской Федерации) размещения предвыборных агитационных материалов составляет 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firstLine="720"/>
        <w:jc w:val="both"/>
        <w:outlineLvl w:val="2"/>
        <w:rPr/>
      </w:pPr>
      <w:r>
        <w:rPr>
          <w:sz w:val="26"/>
          <w:szCs w:val="26"/>
        </w:rPr>
        <w:t>Сведения о размере и других условиях оплаты эфирного времени (печатной площади) опубликованы в _______________________________________ № ____________ от __________.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firstLine="720"/>
        <w:jc w:val="both"/>
        <w:outlineLvl w:val="2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наименование С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701" w:hanging="1701"/>
        <w:jc w:val="both"/>
        <w:outlineLvl w:val="2"/>
        <w:rPr/>
      </w:pPr>
      <w:r>
        <w:rPr/>
        <w:t xml:space="preserve">Приложение: 1. Сведения об организации телерадиовещания (редакции периодического печатного издания) представившей сведения о размере и других условия  оплаты эфирного времени (печатной площади) </w:t>
      </w:r>
    </w:p>
    <w:p>
      <w:pPr>
        <w:pStyle w:val="Normal"/>
        <w:numPr>
          <w:ilvl w:val="0"/>
          <w:numId w:val="0"/>
        </w:numPr>
        <w:autoSpaceDE w:val="false"/>
        <w:ind w:left="1701" w:hanging="283"/>
        <w:jc w:val="both"/>
        <w:outlineLvl w:val="2"/>
        <w:rPr/>
      </w:pPr>
      <w:r>
        <w:rPr/>
        <w:t>2. Экземпляры печатных изданий с опубликованными сведениями о размере и других условиях оплаты эфирного времени (печатной площад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ab/>
        <w:tab/>
        <w:t>Руководитель организации ______________ __________________</w:t>
      </w:r>
    </w:p>
    <w:p>
      <w:pPr>
        <w:pStyle w:val="Normal"/>
        <w:tabs>
          <w:tab w:val="clear" w:pos="708"/>
          <w:tab w:val="left" w:pos="7740" w:leader="none"/>
        </w:tabs>
        <w:ind w:firstLine="7513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Normal"/>
        <w:rPr/>
      </w:pPr>
      <w:r>
        <w:rPr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u w:val="single"/>
          <w:lang w:eastAsia="en-US"/>
        </w:rPr>
        <w:t>Выборы депутатов Совета депутатов рабочего поселка Кольцово пятого созыва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13 сентября 2015 год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об организации телерадиовещания (редакции периодического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печатного издания) представившей сведения </w:t>
      </w:r>
      <w:r>
        <w:rPr/>
        <w:t xml:space="preserve">о размере </w:t>
        <w:br/>
        <w:t>и других условиях оплаты эфирного времени (печатной площади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3"/>
        <w:gridCol w:w="6805"/>
        <w:gridCol w:w="3118"/>
      </w:tblGrid>
      <w:tr>
        <w:trPr>
          <w:trHeight w:val="40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лное наименование организации, осуществляющей  выпуск  средства  массовой информации                                                         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Н                                                         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Юридический адрес организации телерадиовещания, редакции периодического печатного издания, сетевого издания          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адрес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Контактная информация (телефон, адрес электронной почты)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собственности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я распространения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средства массовой информации, в котором будет предоставлено эфирное время (печатная площадь)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егистрационный номер средства массовой информации, в котором будет предоставлено эфирное время (печатная площадь)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ип распространяемого средства массовой информации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ата регистрации средства массовой информации, в котором будет предоставлено эфирное время (печатная площадь)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ормат распространения – распространяется только для периодических печатных изданий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ид источника опубликования сведений </w:t>
            </w:r>
            <w:r>
              <w:rPr/>
              <w:t>о размере и других условиях оплаты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СМИ, в котором были опубликованы сведения </w:t>
            </w:r>
            <w:r>
              <w:rPr/>
              <w:t>о размере и других условиях оплаты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ата публикации сведений </w:t>
            </w:r>
            <w:r>
              <w:rPr/>
              <w:t>о размере и других условиях оплаты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ата направления в избирательную комиссию сведений </w:t>
            </w:r>
            <w:r>
              <w:rPr/>
              <w:t>о размере и других условиях оплаты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 условий оплаты эфирного времени (печатной площади)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928" w:hRule="atLeast"/>
        </w:trPr>
        <w:tc>
          <w:tcPr>
            <w:tcW w:w="10431" w:type="dxa"/>
            <w:tcBorders>
              <w:top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периодическое печатное издание либо электронное СМИ</w:t>
            </w:r>
          </w:p>
          <w:p>
            <w:pPr>
              <w:pStyle w:val="Normal"/>
              <w:ind w:left="-27" w:hanging="0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 xml:space="preserve">если это периодическое печатное издание, указывается вид (газета/журнал и пр.), наименование и номер издания; если это электронное СМИ, указывается адрес сай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eastAsia="Arial Unicode MS"/>
      <w:sz w:val="28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8:00Z</dcterms:created>
  <dc:creator>MShandro</dc:creator>
  <dc:description/>
  <cp:keywords/>
  <dc:language>en-US</dc:language>
  <cp:lastModifiedBy>Poznyakova</cp:lastModifiedBy>
  <cp:lastPrinted>2015-06-08T18:07:00Z</cp:lastPrinted>
  <dcterms:modified xsi:type="dcterms:W3CDTF">2015-06-18T10:20:00Z</dcterms:modified>
  <cp:revision>4</cp:revision>
  <dc:subject/>
  <dc:title>Рекомендуемая форма</dc:title>
</cp:coreProperties>
</file>