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компенсацию затрат, возникающих при выполнении работ по производству периодических информационных выпусков телепрограмм и печатных изданий на 2014 год и плановый период 2015-2016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Согласно постановлению администрации рабочего поселка Кольцово от 14.04.2009 №141 «Об организации деятельности по информированию жителей рабочего поселка Кольцово о работе органов местного самоуправления», направляю заявку о предоставлении субсидии на компенсацию затрат, возникающих при выполнении работ по производству периодических информационных выпусков телепрограмм и печатных изданий на 2014 год и плановый период 2015-2016 гг.</w:t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по организации выпуска периодического издания (телепрограммы, печатного изда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основные организационные подходы по подготовке документов с оценкой затрат по перечню первоочередных мероприятий и дополнительным мероприятиям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работ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highlight w:val="yellow"/>
        </w:rPr>
        <w:t>указать срок, в течение которого заявитель мог бы выполнять требуемые работы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выпуска периодического издания, в том числе, с учетом бюджетных ассигновани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мма, запрашиваемая на осуществление работ</w:t>
      </w:r>
      <w:r>
        <w:rPr>
          <w:rFonts w:cs="Times New Roman" w:ascii="Times New Roman" w:hAnsi="Times New Roman"/>
          <w:sz w:val="28"/>
          <w:szCs w:val="28"/>
        </w:rPr>
        <w:t>:________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и обоснования объемов затрат приведены в приложении к настоящей заявке из расчета, что газета (телепрограмма) выходит с периодичностью __ раза в месяц тиражом __ экз. в течение __ месяце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, представляющей в администрацию р.п. Кольцово заявку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организаци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и наименование должности руководителя организаци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аниза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./факс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e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организа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и телефон главного бухгалтера:</w:t>
      </w:r>
      <w:r>
        <w:br w:type="page"/>
      </w:r>
    </w:p>
    <w:p>
      <w:pPr>
        <w:pStyle w:val="TextBodyIndent"/>
        <w:suppressAutoHyphens w:val="true"/>
        <w:spacing w:lineRule="exact" w:line="320"/>
        <w:rPr>
          <w:u w:val="single"/>
        </w:rPr>
      </w:pPr>
      <w:r>
        <w:rPr>
          <w:u w:val="single"/>
        </w:rPr>
        <w:t>Приложени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napToGrid w:val="true"/>
        <w:spacing w:lineRule="exact" w:line="320" w:before="0" w:after="0"/>
        <w:ind w:left="360" w:hanging="360"/>
        <w:jc w:val="both"/>
        <w:rPr/>
      </w:pPr>
      <w:r>
        <w:rPr/>
        <w:t>Копии Устава, учредительного договора организации, заверенные в установленном порядке на __ л. в 1 эк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napToGrid w:val="true"/>
        <w:spacing w:lineRule="exact" w:line="320" w:before="0" w:after="0"/>
        <w:ind w:left="360" w:hanging="360"/>
        <w:jc w:val="both"/>
        <w:rPr/>
      </w:pPr>
      <w:r>
        <w:rPr/>
        <w:t>Копии свидетельства (решения) о государственной регистрации, заверенные в установленном порядке на __ л. в 1эк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napToGrid w:val="true"/>
        <w:spacing w:lineRule="exact" w:line="320" w:before="0" w:after="0"/>
        <w:ind w:left="360" w:hanging="360"/>
        <w:jc w:val="both"/>
        <w:rPr/>
      </w:pPr>
      <w:r>
        <w:rPr/>
        <w:t>Лицензии на право осуществления соответствующей хозяйственной деятельности (если есть) на __ л. в 1 эк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napToGrid w:val="true"/>
        <w:spacing w:lineRule="exact" w:line="320" w:before="0" w:after="0"/>
        <w:ind w:left="360" w:hanging="360"/>
        <w:jc w:val="both"/>
        <w:rPr/>
      </w:pPr>
      <w:r>
        <w:rPr/>
        <w:t>Копия годового отчета за последний финансовый год, включающая бухгалтерский баланс с приложениями; отчет о прибылях и убытках с пояснительной запиской, с отметкой налоговой инспекции о его принятии на __ л. в 1 эк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napToGrid w:val="true"/>
        <w:spacing w:lineRule="exact" w:line="320" w:before="0" w:after="0"/>
        <w:ind w:left="360" w:hanging="360"/>
        <w:jc w:val="both"/>
        <w:rPr/>
      </w:pPr>
      <w:r>
        <w:rPr/>
        <w:t>Подтверждение Федеральной налоговой службы об отсутствии просроченной задолженности по платежам в бюджетную систему Российской Федерации на __ л. в 1эк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napToGrid w:val="true"/>
        <w:spacing w:lineRule="exact" w:line="320" w:before="0" w:after="0"/>
        <w:ind w:left="360" w:hanging="360"/>
        <w:jc w:val="both"/>
        <w:rPr/>
      </w:pPr>
      <w:r>
        <w:rPr/>
        <w:t>Копия решения руководителя организаций об участии в софинансировании затрат с указанием намечаемого объема ассигнований, в случае участия организации в реализации технического задания на __ л. в 1эк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napToGrid w:val="true"/>
        <w:spacing w:lineRule="exact" w:line="320" w:before="0" w:after="0"/>
        <w:ind w:left="360" w:hanging="360"/>
        <w:jc w:val="both"/>
        <w:rPr/>
      </w:pPr>
      <w:r>
        <w:rPr/>
        <w:t>Технико-экономическое обоснование объемов затрат, подлежащих субсидированию за счет средств муниципального бюджета на __л. в 1экз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                             </w:t>
        <w:tab/>
        <w:tab/>
        <w:t xml:space="preserve">___________ (        </w:t>
        <w:tab/>
        <w:tab/>
        <w:t xml:space="preserve"> )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авного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а     организации              </w:t>
        <w:tab/>
        <w:t xml:space="preserve"> ___________ (         </w:t>
        <w:tab/>
        <w:tab/>
        <w:t xml:space="preserve">) 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: Формы для расчетов и обоснований по определению объемов субсидии из муниципаль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плате труда сотрудников, привлекаемых к субсидируемой деятельности и предлагаемые размеры оплаты их труда 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1325"/>
        <w:gridCol w:w="173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, квалификация, роль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65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вознаграждения за выполне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ривлекаемых специалис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Т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утствующие  затрат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36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зат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                             </w:t>
        <w:tab/>
        <w:tab/>
        <w:t xml:space="preserve">___________ (        </w:t>
        <w:tab/>
        <w:tab/>
        <w:t xml:space="preserve"> )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авного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а     организации              </w:t>
        <w:tab/>
        <w:t xml:space="preserve"> ___________ (         </w:t>
        <w:tab/>
        <w:tab/>
        <w:t xml:space="preserve">) 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1:00Z</dcterms:created>
  <dc:creator>Пахомова</dc:creator>
  <dc:description/>
  <dc:language>en-US</dc:language>
  <cp:lastModifiedBy>RePack by SPecialiST</cp:lastModifiedBy>
  <cp:lastPrinted>2012-01-30T16:36:00Z</cp:lastPrinted>
  <dcterms:modified xsi:type="dcterms:W3CDTF">2014-02-07T10:01:00Z</dcterms:modified>
  <cp:revision>2</cp:revision>
  <dc:subject/>
  <dc:title>ЗАЯВКА</dc:title>
</cp:coreProperties>
</file>