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object w:dxaOrig="8612" w:dyaOrig="9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27pt;width:43.55pt;height:49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62290782" r:id="rId2"/>
        </w:object>
      </w:r>
    </w:p>
    <w:p>
      <w:pPr>
        <w:pStyle w:val="TextBody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jc w:val="center"/>
        <w:rPr/>
      </w:pPr>
      <w:r>
        <w:rPr>
          <w:b/>
          <w:bCs/>
        </w:rPr>
        <w:t>АДМИНИСТРАЦИЯ РАБОЧЕГО ПОСЕЛКА КОЛЬЦОВО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14.04.2009 №  141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spacing w:lineRule="exact" w:line="3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организации деятельности по информированию жителей  </w:t>
      </w:r>
    </w:p>
    <w:p>
      <w:pPr>
        <w:pStyle w:val="ConsPlusTitle"/>
        <w:spacing w:lineRule="exact" w:line="320"/>
        <w:jc w:val="center"/>
        <w:rPr/>
      </w:pPr>
      <w:r>
        <w:rPr>
          <w:b w:val="false"/>
          <w:sz w:val="28"/>
          <w:szCs w:val="28"/>
        </w:rPr>
        <w:t>рабочего поселка Кольцово о работе органов местного самоуправлени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0"/>
        <w:jc w:val="both"/>
        <w:rPr/>
      </w:pPr>
      <w:r>
        <w:rPr/>
        <w:t xml:space="preserve"> </w:t>
      </w:r>
    </w:p>
    <w:p>
      <w:pPr>
        <w:pStyle w:val="ConsPlusTitle"/>
        <w:spacing w:lineRule="exac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целях повышения информационной открытости, руководствуясь федеральным законом № 131-ФЗ от 06.10.2003 «Об общих принципах организации местного самоуправления в Российской Федерации», ст.78 Бюджетного Кодекса РФ, Уставом рабочего поселка Кольцово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Установить, что опубликование муниципальных правовых актов, обсуждение проектов муниципальных правовых актов по вопросам местного значения, доведение до сведения жителей муниципального образования официальной информации о социально-экономическом и культурном развитии рабочего поселка Кольцово, о развитии его общественной инфраструктуры и иной официальной информации, за исключением информации о размещении муниципального заказа, осуществляется через периодический выпуск средств массовой информации, одним из учредителей которых является администрация рабочего поселка Кольцово: общественно-политической газеты</w:t>
      </w:r>
      <w:r>
        <w:rPr/>
        <w:t xml:space="preserve"> </w:t>
      </w:r>
      <w:r>
        <w:rPr>
          <w:sz w:val="28"/>
          <w:szCs w:val="28"/>
        </w:rPr>
        <w:t>«Наукоград–ВЕСТИ» и информационной телепрограммы «Наукоград ТВ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Установить, что телепрограмма выходит в  эфир не реже двух раз в месяц продолжительностью не менее 60 минут, газета выходит с периодичностью 2 раза в месяц тиражом   3000 экземпляров объемом не менее  12 полос формата А4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Установить, что финансирование затрат, связанных с выпуском информационной телепрограммы «Наукоград ТВ» и газеты «Наукоград-ВЕСТИ» осуществляется в пределах бюджетных ассигнований, предусмотренных на финансирование средств массовой информации в муниципальном бюджете, путем предоставления субсидии на возмещение затрат по производству и выпуску периодических печатных изданий и телепрограмм организациям, зарегистрированным в рабочем поселке Кольцово, у которых основным  видом деятельности является производство и выпуск  (издательство) печатных изданий и телепрограмм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 Утвердить прилагаемый порядок предоставления субсидий на возмещение затрат по производству и выпуску муниципальных периодических печатных изданий и телепрограмм в рабочем поселке Кольцов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 Возложить функции координатора по информационному обеспечению жителей рабочего поселка Кольцово о деятельности органов местного самоуправления через периодические издания на заместителя главы администрации рабочего поселка Кольцово по экономике и развитию Гумерову А.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 Заместителю главы администрации рабочего поселка Кольцово по экономике и развитию Гумеровой А.А. обеспечить заключение договоров с организациями, соответствующими категории согласно п.3 настоящего постановления,  по выполнению ими функций редакций газеты «Наукоград–ВЕСТИ» и информационной телепрограммы «Наукоград ТВ»,  периодическому обеспечению информационных выпусков, договоров о предоставлении субсидий и  подготовить изменения и дополнения в решение о бюджете рабочего поселка Кольцово на 2009 год и плановый период 2010 и 2011 г.г. для утверждения Советом депутатов рабочего поселка Кольцово.</w:t>
      </w:r>
    </w:p>
    <w:p>
      <w:pPr>
        <w:pStyle w:val="Normal"/>
        <w:autoSpaceDE w:val="false"/>
        <w:ind w:firstLine="540"/>
        <w:jc w:val="both"/>
        <w:rPr>
          <w:color w:val="339966"/>
          <w:sz w:val="28"/>
          <w:szCs w:val="28"/>
        </w:rPr>
      </w:pPr>
      <w:r>
        <w:rPr>
          <w:sz w:val="28"/>
          <w:szCs w:val="28"/>
        </w:rPr>
        <w:t xml:space="preserve">7. С целью обеспечения хозяйственной стороны деятельности редакций средств массовой информации в соответствии с законодательством Российской Федерации, Новосибирской области заместителю главы администрации рабочего поселка Кольцово по </w:t>
      </w:r>
      <w:r>
        <w:rPr>
          <w:rStyle w:val="StrongEmphasis"/>
          <w:b w:val="false"/>
          <w:sz w:val="28"/>
          <w:szCs w:val="28"/>
        </w:rPr>
        <w:t>строительству и управлению муниципальной собственность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олдыревой Т.И. организовать предоставление помещений, заместителю главы администрации рабочего поселка Кольцово по финансам Мочаловой Н.В. организовать предоставление необходимого оборудования организациям, выполняющим функции редакций муниципальных средств массовой информаци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роль настоящего постановления оставляю за собой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рабочего поселка Кольцово</w:t>
        <w:tab/>
        <w:tab/>
        <w:tab/>
        <w:tab/>
        <w:tab/>
        <w:t>Н.Г. Красников</w:t>
      </w:r>
    </w:p>
    <w:p>
      <w:pPr>
        <w:pStyle w:val="Normal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Гумерова А.А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336 56 51 </w:t>
      </w:r>
    </w:p>
    <w:p>
      <w:pPr>
        <w:pStyle w:val="Normal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40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ind w:left="5400" w:hanging="0"/>
        <w:rPr>
          <w:sz w:val="28"/>
          <w:szCs w:val="28"/>
        </w:rPr>
      </w:pPr>
      <w:r>
        <w:rPr>
          <w:sz w:val="28"/>
          <w:szCs w:val="28"/>
        </w:rPr>
        <w:t>рабочего поселка Кольцово</w:t>
      </w:r>
    </w:p>
    <w:p>
      <w:pPr>
        <w:pStyle w:val="Normal"/>
        <w:autoSpaceDE w:val="false"/>
        <w:ind w:left="5400" w:hanging="0"/>
        <w:rPr/>
      </w:pPr>
      <w:r>
        <w:rPr>
          <w:sz w:val="28"/>
          <w:szCs w:val="28"/>
        </w:rPr>
        <w:t>от 14.04.2009 № 141</w:t>
      </w:r>
    </w:p>
    <w:p>
      <w:pPr>
        <w:pStyle w:val="Normal"/>
        <w:autoSpaceDE w:val="false"/>
        <w:ind w:left="540" w:hanging="0"/>
        <w:jc w:val="right"/>
        <w:rPr/>
      </w:pPr>
      <w:r>
        <w:rPr/>
      </w:r>
    </w:p>
    <w:p>
      <w:pPr>
        <w:pStyle w:val="Normal"/>
        <w:autoSpaceDE w:val="false"/>
        <w:ind w:left="540" w:hanging="0"/>
        <w:jc w:val="right"/>
        <w:rPr/>
      </w:pPr>
      <w:r>
        <w:rPr/>
      </w:r>
    </w:p>
    <w:p>
      <w:pPr>
        <w:pStyle w:val="Normal"/>
        <w:autoSpaceDE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 предоставления субсидий на возмещение затрат по производству и выпуску муниципальных периодических печатных изданий и телепрограмм в рабочем поселке Кольцов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Настоящий документ определяет порядок представления из муниципального бюджета субсидий по возмещению затрат на производство и выпуск периодических печатных изданий и телепрограмм организациям независимо от их организационно-правовой формы, за исключением государственных (муниципальных) учреждений, осуществляющих производство,  и/или распространение и тиражирование печатных изданий и телепрограмм в целях доведения до сведения жителей официальной информации о социально-экономическом и культурном развитии рабочего поселка Кольцово, о развитии его общественной инфраструктуры и иной официальной информ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Субсидии направляются на возмещение текущих и капитальных расходов по  оплате труда, оплате единого социального налога и взносов по обязательному социальному страхованию от несчастных случаев на производстве и профессиональных заболеваний, выплате пособия по временной нетрудоспособности вследствие заболевания или травмы (за исключением несчастных случаев на производстве и профессиональных заболеваний) за первые два дня нетрудоспособности работника в соответствии с законодательством Российской Федерации, аренде помещений, содержанию и эксплуатации производственного комплекса, включая офисные помещения, земельному налогу, налогу на имущество организаций, проведению текущего ремонта и обслуживанию оборудования и инвентаря, аренде производственно-технологического оборудования, ремонту и обслуживанию автотранспорта, используемого при производстве услуг, проведению текущего и капитального ремонта помещений телестудии, аренде транспортных средств, организации рабочих мест, оплате услуг связи (почта, телеграф, телефон, Интернет), приобретению расходных материалов и предметов снабжения, обеспечению противопожарной охраны объектов, в том числе монтажу и наладке противопожарных систем охраны, обеспечению охраны объектов, в том числе монтажу и наладке систем охраны, транспортным и командировочным расходам, прочих услуг, которые необходимы для производства периодических издани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 Объемы предоставляемых субсидий устанавливаются в пределах ассигнований, предусмотренных на указанные цели бюджетом рабочего поселка Кольцово на соответствующий год и плановый период по разделу 12 "Средства массовой информации", подразделу 02 "Мероприятия в сфере средств массовой информации"  (для газеты) и подразделу 01 "Телевидение и радиовещание, Телерадиокомпании и телеорганизации"  (для телепрограммы), целевым статьям </w:t>
      </w:r>
      <w:r>
        <w:rPr>
          <w:bCs/>
          <w:sz w:val="28"/>
          <w:szCs w:val="28"/>
        </w:rPr>
        <w:t xml:space="preserve">450 05 00 «Субсидии на поддержку социально значимых проектов в сфере периодической печати» </w:t>
      </w:r>
      <w:r>
        <w:rPr>
          <w:sz w:val="28"/>
          <w:szCs w:val="28"/>
        </w:rPr>
        <w:t xml:space="preserve">(для газеты) </w:t>
      </w:r>
      <w:r>
        <w:rPr>
          <w:bCs/>
          <w:sz w:val="28"/>
          <w:szCs w:val="28"/>
        </w:rPr>
        <w:t>и 453 01 00 «Субсидии телерадиокомпаниям и телеорганизациям»</w:t>
      </w:r>
      <w:r>
        <w:rPr>
          <w:sz w:val="28"/>
          <w:szCs w:val="28"/>
        </w:rPr>
        <w:t xml:space="preserve"> (для телепрограммы)</w:t>
      </w:r>
      <w:r>
        <w:rPr>
          <w:bCs/>
          <w:sz w:val="28"/>
          <w:szCs w:val="28"/>
        </w:rPr>
        <w:t xml:space="preserve">,  </w:t>
      </w:r>
      <w:r>
        <w:rPr>
          <w:sz w:val="28"/>
          <w:szCs w:val="28"/>
        </w:rPr>
        <w:t>виду расходов 006 "Субсидии юридическим лицам", подстатье операций сектора государственного управления 242 "Безвозмездные перечисления организациям, за исключением государственных и муниципальных организаций" бюджетной классификации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 В целях определения объема и срока перечисления средств в рамках субсидии, предусмотренной  в бюджете рабочего поселка Кольцово, организация, подпадающая под категорию, установленную п.3 настоящего Постановления (далее - получатели субсидий), подает заявку о предоставлении субсидии. В заявке указывается объем средств,  необходимый для производства услуг в рамках субсидируемой деятельности с расчетами и обоснованиями, не превышающий объем ассигнований на указанные цели в местном бюджет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основания по определению объема субсидий в обязательном порядке содержат: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ведения о численности сотрудников, привлекаемых к субсидируемой деятельности и предлагаемых размерах оплаты их труда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меты затрат на ремонт и  приобретение оборудования по форме, установленной администрацией рабочего поселка Кольцово в случае приобретения  материалов и оборудования, ремонта оборудования и помещений и помещений для субсидируемой деятельности; 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субсидирования затрат на аренду помещений, оплату коммунальных услуг, услуг связи и охраны, прочих затрат предоставляются копии договоров на аренду помещений, оплату коммунальных услуг, услуг связи и охраны и прочих услуг с приложением документов, подтверждающих объем планируемых расходов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явка, расчеты и обоснования предоставляются в комиссию под председательством заместителя главы администрации рабочего поселка Кольцово по экономике и развитию для принятия решения. На председателя комиссии возлагается персональная ответственность за принятые решения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 Перечень получателей субсидий утверждается постановлением администрации рабочего поселка Кольцово на основании решения комиссии, созданной в соответствии с п.14 настоящего Порядка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если получатель субсидии является субъектом малого и среднего предпринимательства и соответствует критериям, установленным Федеральным законом от 254.07.2007 №209-ФЗ «О развитии малого и среднего предпринимательства в Российской Федерации», за исключением субъектов малого и среднего предпринимательства, указанных в частях 3 и 4 статьи 14 Федерального закона от 24.07.2007 №209 –ФЗ «О развитии малого и среднего предпринимательства в Российской Федерации», источником субсидии могут являться средства программы «Поддержка инновационной деятельности и субъектов малого и среднего предпринимательства на период 2012-2015годов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В целях более детального установления требований к документам, представляемым  Получателями субсидий до начала финансирования, в период финансирования и по окончанию финансирования между администрацией и получателем субсидии заключается соглашение о выполнении технического задания, в котором определяется порядок осуществления контроля за соблюдением условий, установленных при предоставлении субсид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 Основанием для предоставления субсидий является договор о предоставлении субсидий, заключаемый между администрацией и получателем субсидии (далее - договор). Договором  о предоставлении субсидий определяется периодичность предоставления субсидий в конкретном финансовом году, порядок перерасчета субсидий на основании представленной получателем субсидии отчетности об осуществлении затрат, финансовое обеспечение которых осуществляется субсидией и порядок возврата субсидий в случае нарушения условий, установленных при их предоставл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 Перечисление субсидий осуществляется администрацией рабочего поселка Кольцово в установленном порядке на расчетные счета, открытые получателями субсидий в кредитных организациях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пределах остатков лимитов бюджетных обязательств по субсидии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 Получатели субсидий отвечают за целевое использование субсидий и представляют финансовую отчетность об их расходовании, подтверждающую целевое назначение субсидии. В случае нецелевого использования субсидии получатель возвращает  субсидию в порядке, установленном в договоре о предоставлении субсидии, и  несет ответственность, предусмотренную Бюджетным кодекс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 Остаток не использованных в текущем финансовом году субсидий, потребность в которых сохраняется, подлежит использованию в очередном финансовом году на те же цел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таток неиспользованных субсидий при установлении администрацией рабочего поселка Кольцово отсутствия потребности в них подлежит возврату в доход муниципального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не перечисления получателем субсидии указанного остатка в доход  муниципального бюджета эти средства подлежат взысканию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 Субсидия в случае ее нецелевого использования подлежит взысканию в доход муниципального бюджета в соответствии с бюджетн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 Решения о приостановлении перечисления (сокращения объема) субсидии не принимаются в случае, если условия предоставления субсидий были не выполнены в силу обстоятельств непреодолимой сил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 Контроль за соблюдением условий предоставления субсидий осуществляется отделом социально-экономического развития администрации рабочего поселка Кольцово, за целевым использованием субсидий  осуществляется финансовым отделом администрации рабочего поселка Кольцово и контрольно-счетным органом рабочего поселка Кольцов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Для принятия решений о получателе субсидии, принятия результатов по субсидируемой деятельности, постановлением администрации рабочего поселка Кольцово создается комиссия с участием представителей Совета депутатов рабочего поселка Кольцово.</w:t>
      </w:r>
    </w:p>
    <w:p>
      <w:pPr>
        <w:pStyle w:val="Normal"/>
        <w:autoSpaceDE w:val="false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altName w:val="Bookman Old Style"/>
    <w:charset w:val="cc"/>
    <w:family w:val="modern"/>
    <w:pitch w:val="default"/>
  </w:font>
  <w:font w:name="Tahoma">
    <w:altName w:val=" MS Sans Serif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firstLine="851"/>
      <w:jc w:val="both"/>
    </w:pPr>
    <w:rPr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1:36:00Z</dcterms:created>
  <dc:creator>Gumerova</dc:creator>
  <dc:description/>
  <dc:language>en-US</dc:language>
  <cp:lastModifiedBy>RePack by SPecialiST</cp:lastModifiedBy>
  <cp:lastPrinted>2009-04-21T09:41:00Z</cp:lastPrinted>
  <dcterms:modified xsi:type="dcterms:W3CDTF">2014-02-07T11:36:00Z</dcterms:modified>
  <cp:revision>2</cp:revision>
  <dc:subject/>
  <dc:title>В целях  оперативного информирования жителей поселка Кольцово о деятельности органов местного самоуправления, предприятий и ор</dc:title>
</cp:coreProperties>
</file>