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рабочего поселка Кольцово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от  25.09.2014 № 1018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овет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абочего поселка Кольцово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четвертого созыва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 Е Ш Е Н И 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_________сессия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_________2014 года                                                                                   №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О внесении изменений в Правила землепользования и застройки муниципального образования рабочего поселка Кольцово, утвержденные решением Совета депутатов рабочего поселка Кольцово от </w:t>
      </w:r>
      <w:r>
        <w:rPr>
          <w:color w:val="000000"/>
        </w:rPr>
        <w:t>24.12.2009 № 83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Кольцово Совет депутатов рабочего поселка Кольцов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нести в Правила землепользования и застройки муниципального образования рабочего поселка Кольцово (</w:t>
      </w:r>
      <w:r>
        <w:rPr>
          <w:color w:val="000000"/>
        </w:rPr>
        <w:t xml:space="preserve">с изменениями, внесенными решениями Совета депутатов рабочего поселка Кольцово от 25.08.2010 № 37, от 28.04.2011 № 14, от 06.09.2011 № 39, от 01.02.2012 № 9, от </w:t>
      </w:r>
      <w:r>
        <w:rPr/>
        <w:t xml:space="preserve">05.09.2012 № 46, от 06.03.2013 № 10, от 28.08.2013 № 39, от 06.03.2013 № 66, от 09.04.2014 № 25, от 02.07.2014 № 50, от 10.09.2014 № 62), утвержденные решением Совета депутатов рабочего поселка Кольцово от </w:t>
      </w:r>
      <w:r>
        <w:rPr>
          <w:color w:val="000000"/>
        </w:rPr>
        <w:t>24.12.2009 № 83,</w:t>
      </w:r>
      <w:r>
        <w:rPr/>
        <w:t xml:space="preserve"> следующие изменения:</w:t>
      </w:r>
    </w:p>
    <w:p>
      <w:pPr>
        <w:pStyle w:val="Normal"/>
        <w:ind w:left="708" w:hanging="0"/>
        <w:jc w:val="both"/>
        <w:rPr/>
      </w:pPr>
      <w:r>
        <w:rPr/>
        <w:t>1) в томе I:</w:t>
      </w:r>
    </w:p>
    <w:p>
      <w:pPr>
        <w:pStyle w:val="Normal"/>
        <w:ind w:firstLine="708"/>
        <w:jc w:val="both"/>
        <w:rPr/>
      </w:pPr>
      <w:r>
        <w:rPr/>
        <w:t xml:space="preserve">а) подраздел «Условно разрешенные виды использования» раздела </w:t>
        <w:br/>
      </w:r>
      <w:r>
        <w:rPr>
          <w:rStyle w:val="Style15"/>
          <w:color w:val="000000"/>
        </w:rPr>
        <w:t>«Ж-2. Зона малоэтажной смешанной застройки не выше 4 этажей»</w:t>
      </w:r>
      <w:r>
        <w:rPr/>
        <w:t xml:space="preserve"> статьи 39.3 дополнить</w:t>
      </w:r>
      <w:r>
        <w:rPr>
          <w:rStyle w:val="Style15"/>
          <w:color w:val="000000"/>
        </w:rPr>
        <w:t xml:space="preserve">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</w:rPr>
        <w:t>«- отдельно стоящие научно-исследовательские организации, осуществляющие научно-техническую деятельност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 в статье 39.6:</w:t>
      </w:r>
    </w:p>
    <w:p>
      <w:pPr>
        <w:pStyle w:val="Normal"/>
        <w:ind w:firstLine="709"/>
        <w:jc w:val="both"/>
        <w:rPr/>
      </w:pPr>
      <w:r>
        <w:rPr/>
        <w:t xml:space="preserve">подраздел «Основные виды разрешенного использования» раздела </w:t>
        <w:br/>
        <w:t xml:space="preserve">«Р-1. Зона парков, скверов, бульваров»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/>
        <w:t>«- памятники, объекты монументально-декоративного искусств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драздел «Основные виды разрешенного использования» раздела </w:t>
        <w:br/>
        <w:t>«Р-2. Зона рекреационно-ландшафтных территорий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/>
        <w:t>«- конные манеж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Том </w:t>
      </w:r>
      <w:r>
        <w:rPr>
          <w:lang w:val="en-US"/>
        </w:rPr>
        <w:t>II</w:t>
      </w:r>
      <w:r>
        <w:rPr/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Опубликовать настоящее решение в рекламно-информационной газете «Компас» и разместить на официальном сайте рабочего поселка Кольцово в сети «Интернет».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__________ Н.Г. Кра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35" w:hanging="0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lineRule="auto" w:line="276"/>
              <w:ind w:left="35" w:hanging="0"/>
              <w:jc w:val="right"/>
              <w:rPr/>
            </w:pPr>
            <w:r>
              <w:rPr/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35" w:hanging="0"/>
              <w:jc w:val="right"/>
              <w:rPr/>
            </w:pPr>
            <w:r>
              <w:rPr/>
              <w:t>___________ С.В. Нетё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926" w:gutter="0" w:header="709" w:top="1258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__ сессии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ольцово от ____ 2014 №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8387080"/>
            <wp:effectExtent l="0" t="0" r="0" b="0"/>
            <wp:docPr id="2" name="карт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3:00Z</dcterms:created>
  <dc:creator>Bukonkina</dc:creator>
  <dc:description/>
  <cp:keywords/>
  <dc:language>en-US</dc:language>
  <cp:lastModifiedBy>Bozko</cp:lastModifiedBy>
  <cp:lastPrinted>2014-09-25T16:07:00Z</cp:lastPrinted>
  <dcterms:modified xsi:type="dcterms:W3CDTF">2014-09-30T09:48:00Z</dcterms:modified>
  <cp:revision>5</cp:revision>
  <dc:subject/>
  <dc:title/>
</cp:coreProperties>
</file>