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рабочего поселка Кольцово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от 31.10.2014 № 1150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U"/>
        <w:shd w:fill="FFFFFF" w:val="clear"/>
        <w:ind w:hanging="0"/>
        <w:jc w:val="center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Виды и сроки проведения работ по подготовке проекта решения Совета депутатов рабочего поселка Кольцово «О внесении изменений в Правила землепользования и застройки муниципального образования рабочего поселка Кольцово»</w:t>
      </w:r>
    </w:p>
    <w:p>
      <w:pPr>
        <w:pStyle w:val="TextBodyIndent"/>
        <w:spacing w:before="0" w:after="0"/>
        <w:ind w:left="0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1"/>
        <w:gridCol w:w="2340"/>
        <w:gridCol w:w="2520"/>
      </w:tblGrid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72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Подготовка проекта</w:t>
            </w:r>
            <w:r>
              <w:rPr/>
              <w:t xml:space="preserve"> решения Совета депутатов рабочего поселка Кольцово о внесении изменений в Правила землепользования и застройки муниципального образования рабочего поселка Кольцово по заявлению ООО Строительная фирма «Просп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тдел градостроительства администрации рабочего поселка Кольцо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проекта</w:t>
            </w:r>
            <w:r>
              <w:rPr/>
              <w:t xml:space="preserve"> решения Совета депутатов рабочего поселка Кольцово </w:t>
            </w:r>
            <w:r>
              <w:rPr>
                <w:color w:val="000000"/>
              </w:rPr>
              <w:t xml:space="preserve">о внесении изменений </w:t>
            </w:r>
            <w:r>
              <w:rPr/>
              <w:t>в Правила землепользования и застройки муниципального образования рабочего поселка Кольц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Администрация рабочего поселка Кольц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Направление проекта</w:t>
            </w:r>
            <w:r>
              <w:rPr/>
              <w:t xml:space="preserve"> решения Совета депутатов рабочего поселка Кольцово </w:t>
            </w:r>
            <w:r>
              <w:rPr>
                <w:color w:val="000000"/>
              </w:rPr>
              <w:t xml:space="preserve">о внесении изменений </w:t>
            </w:r>
            <w:r>
              <w:rPr/>
              <w:t>в Правила землепользования и застройки муниципального образования рабочего поселка Кольцово</w:t>
            </w:r>
            <w:r>
              <w:rPr>
                <w:color w:val="000000"/>
              </w:rPr>
              <w:t xml:space="preserve"> Главе рабочего поселка Кольцово для принятия решения о проведении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Администрация рабочего поселка Кольц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проведении публичных слушаний по проекту решения о внесении изменений </w:t>
            </w:r>
            <w:r>
              <w:rPr/>
              <w:t>в Правила землепользования и застройки муниципального образования рабочего поселка Кольц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Администрация рабочего поселка Кольц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убличных слушаний по проекту решения о внесении изменений </w:t>
            </w:r>
            <w:r>
              <w:rPr/>
              <w:t>в Правила землепользования и застройки муниципального образования рабочего поселка Кольц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миссия по землепользованию и застройке рабочего поселка Кольцово совместно с отделом градостроительства администрации 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протокола и  заключения по результатам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Администрация рабочего поселка Кольц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администрации рабочего поселка Кольцово «О согласии с проектом решения «О внесении изменений</w:t>
            </w:r>
            <w:r>
              <w:rPr/>
              <w:t xml:space="preserve"> в Правила землепользования и застройки муниципального образования рабочего поселка Кольцово» и направление проекта решения в Совет депутатов рабочего поселка Кольцово или о направлении проекта на доработ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Глава рабочего поселка Кольцово</w:t>
            </w:r>
          </w:p>
        </w:tc>
      </w:tr>
      <w:tr>
        <w:trPr>
          <w:trHeight w:val="13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/>
              <w:t>Принятие решения «</w:t>
            </w:r>
            <w:r>
              <w:rPr>
                <w:color w:val="000000"/>
              </w:rPr>
              <w:t xml:space="preserve">О внесении изменений </w:t>
            </w:r>
            <w:r>
              <w:rPr/>
              <w:t>в Правила землепользования и застройки муниципального образования рабочего поселка Кольц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в соответствии с планом работы Совета депутатов рабочего поселка Кольц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рабочего поселка Кольцово</w:t>
            </w:r>
          </w:p>
        </w:tc>
      </w:tr>
      <w:tr>
        <w:trPr>
          <w:trHeight w:val="13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  <w:t>Опубликование утвержденных изменений в Правила землепользования и застройки муниципального образования рабочего поселка Кольц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0 дней после принятия решения Советом депута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оселка Кольц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/>
              <w:t>Администрация рабочего поселка Кольцов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1:00Z</dcterms:created>
  <dc:creator>Bukonkina</dc:creator>
  <dc:description/>
  <dc:language>en-US</dc:language>
  <cp:lastModifiedBy>Gopanenko</cp:lastModifiedBy>
  <cp:lastPrinted>2014-01-21T14:23:00Z</cp:lastPrinted>
  <dcterms:modified xsi:type="dcterms:W3CDTF">2014-11-19T06:11:00Z</dcterms:modified>
  <cp:revision>2</cp:revision>
  <dc:subject/>
  <dc:title/>
</cp:coreProperties>
</file>