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от 05.03.2013 № 166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дорожного движения </w:t>
        <w:br/>
        <w:t>в рабочем поселке Кольцово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АСПОРТ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787"/>
        <w:gridCol w:w="1985"/>
        <w:gridCol w:w="1134"/>
        <w:gridCol w:w="1134"/>
        <w:gridCol w:w="1171"/>
      </w:tblGrid>
      <w:tr>
        <w:trPr>
          <w:trHeight w:val="2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Обеспечение безопасности дорожного движения в рабочем поселке Кольцово  на 2013 – 2015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 Правительства РФ от 27.10.2012 № 1995-р «Об утверждении Концепции федеральной целевой программы "Повышение безопасности дорожного движения в 2013 - 2020 годах"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рабочего поселка Кольцово </w:t>
            </w:r>
            <w:r>
              <w:rPr>
                <w:color w:val="000000"/>
                <w:sz w:val="28"/>
                <w:szCs w:val="28"/>
              </w:rPr>
              <w:t xml:space="preserve">от 11.02.2013 № 79 «О разработке проекта долгосрочной целевой программы </w:t>
            </w:r>
            <w:r>
              <w:rPr>
                <w:sz w:val="28"/>
                <w:szCs w:val="28"/>
              </w:rPr>
              <w:t>«Обеспечение безопасности дорожного движения в рабочем поселке Кольцово на 2013 – 201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Кольцово</w:t>
            </w:r>
          </w:p>
        </w:tc>
      </w:tr>
      <w:tr>
        <w:trPr>
          <w:trHeight w:val="2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Кольцово, МО МВД России на ОВ и РО НСО</w:t>
            </w:r>
          </w:p>
        </w:tc>
      </w:tr>
      <w:tr>
        <w:trPr>
          <w:trHeight w:val="2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бочего поселка Кольцово Григорьев С.И.</w:t>
            </w:r>
          </w:p>
        </w:tc>
      </w:tr>
      <w:tr>
        <w:trPr>
          <w:trHeight w:val="2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бочего поселка Кольцово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 ГИБДД ГУ МВД России по НС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едприятия рабочего поселка Кольцов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рабочего поселка Кольцово</w:t>
            </w:r>
          </w:p>
        </w:tc>
      </w:tr>
      <w:tr>
        <w:trPr>
          <w:trHeight w:val="85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 и здоровья граждан, участников дорожного движения, совершенствование системы обеспечения безопасности дорожного движения</w:t>
            </w:r>
          </w:p>
        </w:tc>
      </w:tr>
      <w:tr>
        <w:trPr>
          <w:trHeight w:val="222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орожно-транспортных происшествий и сокращение количества лиц, пострадавших в результате дорожно-транспортных происшествий;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упреждение опасного поведения участников дорожного движения и снижение дорожно-транспортного травматизма, в том числе – детского.</w:t>
            </w:r>
          </w:p>
        </w:tc>
      </w:tr>
      <w:tr>
        <w:trPr>
          <w:trHeight w:val="698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казателей травматизма на дорогах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повышение правового сознания и предупреждение опасного поведения участников дорожного движения;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совершенствование контрольно-надзорной деятельности в области обеспече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онные и инженерно-технические меры, направленные на совершенствование организации движения транспортных средств и пешеходов.</w:t>
            </w:r>
          </w:p>
        </w:tc>
      </w:tr>
      <w:tr>
        <w:trPr>
          <w:trHeight w:val="2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(2013 – 2015 годы)</w:t>
            </w:r>
          </w:p>
        </w:tc>
      </w:tr>
      <w:tr>
        <w:trPr>
          <w:trHeight w:val="240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руб.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</w:tr>
      <w:tr>
        <w:trPr>
          <w:trHeight w:val="27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>
          <w:trHeight w:val="379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8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ожидается:</w:t>
            </w:r>
          </w:p>
          <w:p>
            <w:pPr>
              <w:pStyle w:val="ConsPlusCell"/>
              <w:widowControl/>
              <w:ind w:firstLine="4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равматизма на дорогах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441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правового сознания и предупреждение опасного поведения участников дорожного движения; </w:t>
            </w:r>
          </w:p>
          <w:p>
            <w:pPr>
              <w:pStyle w:val="ConsPlusCell"/>
              <w:widowControl/>
              <w:ind w:firstLine="4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всех перекрестков дорог системами видеонаблюдения с выводом информации на удаленное рабочее место в МО МВД России на особо важных и режимных объектах НСО;</w:t>
            </w:r>
          </w:p>
          <w:p>
            <w:pPr>
              <w:pStyle w:val="ConsPlusCell"/>
              <w:widowControl/>
              <w:ind w:firstLine="4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орудование перекрестков дорог светофорными объектами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4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на схема дорожного движения (проект организации дорожного движения) рабочего поселка Кольцово).</w:t>
            </w:r>
          </w:p>
        </w:tc>
      </w:tr>
      <w:tr>
        <w:trPr>
          <w:trHeight w:val="48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исполнения программ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 отчитываются о ходе ее реализации 2 раза в год перед Комиссией по безопасности дорожного дви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разработана в соответствии с законодательством Российской Федерации, </w:t>
      </w:r>
      <w:r>
        <w:rPr>
          <w:sz w:val="28"/>
          <w:szCs w:val="28"/>
          <w:lang w:eastAsia="ru-RU"/>
        </w:rPr>
        <w:t>Распоряжением Правительства РФ от 27.10.2012 № 1995-р «Об утверждении Концепции федеральной целевой программы "Повышение безопасности дорожного движения в 2013 - 2020 годах"»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направлена на решение проблемы обеспечения безопасности дорожного движения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Ситуация с аварийностью на автомобильном транспорте в последнее время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многолетних данных и динамики основных показателей аварийности свидетельствует о том, что уровень дорожно-транспортного травматизма на территории городского округа по сравнению с другими территориями находится на довольно низком уровне. За 12 месяцев 2011 года на дорогах р.п. Кольцово зарегистрировано 8 ДТП, из них - 3 с наездами на пешеходов без нанесения тяжких телесных повреждений, ДТП с участием детей не было. Однако ежегодное развитие дорожной сети поселка в связи с комплексной застройкой требует все больше внимания уделять профилактической и просветительской работе. Сегодня обстановка на дорогах рабочего поселка Кольцово характеризуется следующими признаками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- увеличение перевозок личным транспортом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гулирования движения на некоторых перекрестках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единой схемы дорожного движения рабочего поселка Кольцово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Следствием такого положения дел прогнозируется ухудшение условий дорожного движения и нарушение экологической обстановки. Сложившееся положение усугубляется недостаточно эффективным использованием рычагов воздействия на негативные процессы, происходящие в области обеспечения безопасности дорожного движения. Кроме того, необходимо повышение роли профилактики правонарушений в области дорожного движения в отношении всех участников. С этой целью необходимо провести комплекс мероприятий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опаганде безопасного поведения на дорогах с привлечением СМИ, специалистов ГИБДД, с детьми  в игровой форме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ерекрестков и въездных зон в поселок системами видеонаблюдения с выводом информации на удаленное рабочее место в отдел полиции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орудование дорог необходимыми знаками дорожного движения и искусственными ограничителями скорости автотранспорта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дорожного движения рабочего поселка Кольцово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- использование научного потенциала при исследовании причин соверш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е тяжести их последствий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рограммы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 xml:space="preserve">Целью Программы являются защита жизни и здоровья граждан - участников дорожного движения, совершенствование системы обеспечения безопасности дорожного движения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 xml:space="preserve">- сокращение количества дорожно-транспортных происшествий и сокращение количества лиц, пострадавших в результате дорожно-транспортных происшествий;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опасного поведения участников дорожного движения и снижение дорожно-транспортного травматизма, в том числе – детского.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ребности в материально-технических, информационных и трудовых ресурсах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В ходе реализации Программы необходимо оборудование перекрестков дорог светофорными объектами, начиная уже с 2013 года. Необходимость установки следующего светофорного объекта возникнет в 2014-2015 годах с завершением строительства транзитной дороги от тоннеля к промзоне ФБУН ГНЦ ВБ «Вектор» на перекрестке с дорогой № 1 (Проспект академика Сандахчиева). Для предотвращения дорожно-транспортного травматизма, в целях выявления нарушений правил дорожного движения автолюбителями и гражданами, в том числе детским населением, необходимо начать работы по разработке проекта и монтирования систем видеонаблюдения на четырех перекрестках поселка в 2013 году, с последующим выводом информации в МО МВД России на особо важных и режимных объектах НСО. Усилить информационную поддержку мероприятий через общественно-политическую газету «Наукоград-ВЕСТИ», официальный сайт администрации рабочего поселка Кольцово и иные С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: мероприятий Программы произ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чет бюджета рабочего поселка Кольц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счет средств обла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по годам и источникам финансирования приведено в Паспорте Программ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ожидаются следующие результ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личество дорожно-транспортных происшествий не более чем в 2011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личества лиц, пострадавших в результате дорожно-транспортных происшествий, не более чем в 2011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едение комплекса мероприятий материально-технического, просветительского, информационного характера, исключающих случаи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допу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- оборудование перекрестков дорог светофорными объектами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рудование всех перекрестков дорог системами видеонаблюдения с выводом информации в отдел полиции;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рубрики по пропаганде безопасного поведения на дорогах в общественно-политической газете «Наукоград-ВЕСТИ» и на официальном сайте администрации рабочего поселка Кольцово;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схем дорожного движения (проект организации дорожного движения) рабочего поселка Кольцово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7. Система управления реализацией Программы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Комиссия по безопасности дорожного движения, утвержденная постановлением администрации рабочего поселка Кольцово от 10.04.2012 № 328. Комиссия два раза в год заслушивает исполнителей мероприятий Программы и представляет в отдел социально-экономического развития администрации рабочего поселка Кольцово отчет о выполнении мероприятий за прошедший пери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роприятия долгосрочной целевой программы </w:t>
        <w:br/>
        <w:t>«Обеспечение безопасности дорожного движения в рабочем поселке Кольцово  на 2013 – 2015 годы»</w:t>
      </w:r>
    </w:p>
    <w:tbl>
      <w:tblPr>
        <w:tblW w:w="1594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4062"/>
        <w:gridCol w:w="1586"/>
        <w:gridCol w:w="991"/>
        <w:gridCol w:w="32"/>
        <w:gridCol w:w="812"/>
        <w:gridCol w:w="148"/>
        <w:gridCol w:w="15"/>
        <w:gridCol w:w="852"/>
        <w:gridCol w:w="48"/>
        <w:gridCol w:w="71"/>
        <w:gridCol w:w="52"/>
        <w:gridCol w:w="909"/>
        <w:gridCol w:w="39"/>
        <w:gridCol w:w="1584"/>
        <w:gridCol w:w="1954"/>
        <w:gridCol w:w="25"/>
        <w:gridCol w:w="25"/>
      </w:tblGrid>
      <w:tr>
        <w:trPr>
          <w:trHeight w:val="589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  </w:t>
              <w:br/>
              <w:t>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 </w:t>
              <w:br/>
              <w:t>исполнител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  <w:br/>
              <w:t>результа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 Защита жизни и здоровья граждан, участников дорожного движения. Совершенствование системы обеспечения безопасности дорожного движ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кращение количества дорожно-транспортных происшествий и сокращение количества лиц, пострадавших в результате дорожно-транспортных происшеств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устройство светофорных объек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Кольцово (муниципальный заказ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на перекрестках доро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*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устройство муниципальных дорог дорожными знакам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 заложено в муниципальном задании МКП «Фасад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П «Фасад»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вижения автотранспорта на муниципальных дорога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несение дорожной разметки на муниципальных дорога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Фасад»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вижения автотранспорта на муниципальных дорогах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 заложено в муниципальном задании МКП «Фасад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Обустройство искусственны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х неров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ых дорога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 заложено в муниципальном задании МКП «Фасад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Фасад»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ешеходов за счет ограничения скорости движения автотранспор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*&gt;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1,</w:t>
              <w:b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едупреждение опас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рожно-транспортного травматизма, в том числе - детск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устройство перекрестков дорог системами видеонаблюдения с выводом информации в отдел поли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Кольцово (муниципальный заказ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филактических мер по безопасности дорожного дви-жения, повыше-ние раскрывае-мости ДТП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Проведение акций с участием детей дошкольного и школьного возраста с</w:t>
              <w:br/>
              <w:t>целью пропаганды безопасного поведения на дорога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отдел, отдел образования администрации рабочего поселка Кольцово совместно с соответствующими учреждениями, в чьи полномочия входит предотвращение ДТП и меры по безопасности дорожного движени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филактических мер по безопасному поведению детей на дорога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3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здание рубрик по пропаганде безо-пасного поведения на дорогах в газете «Наукоград-ВЕСТИ» и на официальном сайте администрации рабочего поселка Кольцово Кольц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е требует отдельного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филактических мер по безопасному поведению участников движения на дорога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азработка проекта организации дорожного движения рабочего поселка Кольцово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Кольцово (муниципальный заказ)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 на решение задачи 2,</w:t>
              <w:b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трат на дости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2:00Z</dcterms:created>
  <dc:creator>Rudakova1</dc:creator>
  <dc:description/>
  <cp:keywords/>
  <dc:language>en-US</dc:language>
  <cp:lastModifiedBy>Marchenko</cp:lastModifiedBy>
  <cp:lastPrinted>2013-03-18T15:42:00Z</cp:lastPrinted>
  <dcterms:modified xsi:type="dcterms:W3CDTF">2013-03-18T08:42:00Z</dcterms:modified>
  <cp:revision>57</cp:revision>
  <dc:subject/>
  <dc:title>Приложение № 1</dc:title>
</cp:coreProperties>
</file>