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04.2013 №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проявлений терроризма и экстремизма на территории рабочего поселка Кольц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2"/>
        <w:gridCol w:w="2717"/>
        <w:gridCol w:w="1603"/>
        <w:gridCol w:w="1440"/>
      </w:tblGrid>
      <w:tr>
        <w:trPr>
          <w:tblHeader w:val="true"/>
          <w:trHeight w:val="8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и исполн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метка о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ыполнении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выявлению нарушений антитеррористического законодательства и недостатков в антитеррористической защищенности потенциальных объектов террористических посягательств, с последующей выработкой мер по их устранению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дминистрация, 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4" w:leader="none"/>
              </w:tabs>
              <w:jc w:val="both"/>
              <w:rPr/>
            </w:pPr>
            <w:r>
              <w:rPr/>
              <w:t xml:space="preserve">Оценка состояние антитеррористической защищенности объектов жизнеобеспечения, массового пребывания людей, других критически важных объе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4" w:leader="none"/>
              </w:tabs>
              <w:jc w:val="both"/>
              <w:rPr/>
            </w:pPr>
            <w:r>
              <w:rPr/>
              <w:t>Разработка мероприятий по совершенствованию системы обеспечения безопасного функционирования объектов первоочередных террористических устремлений и территории р.п. Кольцово в целом, внедрению современных инженерно-технических средств охраны и их совершенствованию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, ОВО, МОБ 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очнить Перечень критически важных, потенциально опасных объектов, объектов жизнеобеспечения, мест с массовым пребыванием граждан и иных объектов на территории р.п. Кольцово, подлежащих антитеррористической защите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ппарат АТК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МОБ 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6.02.2013№73</w:t>
            </w:r>
          </w:p>
        </w:tc>
      </w:tr>
      <w:tr>
        <w:trPr>
          <w:trHeight w:val="2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принятия экстренных мер по минимизации и устранению последствий в случае возникновения угрозы чрезвычайной ситуации или совершения диверсионно-террористического ак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определить состав оперативной группы антитеррористической комиссии администрации р.п. Кольцов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 каждом объекте определить круг лиц, имеющих право представлять администрацию объекта в оперативном штабе по проведению контртеррористической опера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ОВД на ОВ и РО ГУВД по НСО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террористические группы на объектах, включенных в Перечень критически важных объектов, объектов жизнеобеспечения и объектов с массовым пребыванием люд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антитеррористической защищенности критически важных объектов, объектов жизнеобеспечения и объектов с массовым пребыванием людей с целью оказания практической помощи в разработке и практической отработке планов антитеррористической защищенности, паспортов безопасности объект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ппарат АТК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бно-методическое занятие с должностными лицами организаций, ответственными за организацию антитеррористических и охранно-режимных мероприятий, по порядку действий при угрозе и совершении террористического ак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ппарат АТК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целевые проверки инженерно-технической укрепленности и антитеррористической защищенности жилого фонда, а также помещений и территорий, арендуемых сторонними организациями, с организацией предупредительно-профилактической работы антитеррористического характе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дминистрация, ОВД на ОВ и РО ГУВД по НСО, управляющие компании, ТСЖ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(по отдельному граф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ехнических средств контроля за состоянием оперативной обстановки на территории р.п. Кольцо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предупреждение всех форм асоциального пове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зация работы, направленной на профилактику радикализации молодежи и предупреждение экстремистских проявлений в молодежной сред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дминистрация, АТК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МОБ ОВД на ОВ и РО 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рамках мероприятий, предусмотренных муниципальными целевыми программами, информационно-пропагандистскую, разъяснительную и профилактическую работу среди разных групп населения, направленную на формирование патриотического настроя, взаимоуважительных отношений в обществе, стремления граждан к законности, правопорядку и безопасности на территории р.п. Кольцово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ВД на ОВ и РО ГУВД по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При подготовке и проведении традиционных массовых мероприятий: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 реализовывать комплекс дополнительных упреждающих мер по обеспечению антитеррористической защищенности населения, объектов жизнеобеспечения, других критически важных объектов, устранению условий для совершения террористических актов;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ВД на ОВ и РО ГУВД по НСО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зависимо от форм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ности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схем взаимодействия с заинтересованными структурами при угрозе совершения террористического акта и возникновении ЧС;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8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инструктажи ответственных должностных лиц, сотрудников охраны и дежурного персонала по действиям в нештатных ситуациях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упредительного характера по обеспечению антитеррористической безопасности учреждений образования: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жесткий контроль за пропускным режимом в детские образовательные учреждения, исключающие возможность бесконтрольного нахождения в них посторонних лиц и беспрепятственно проноса опасных предметов и веществ;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МОБ ОВД на ОВ и РО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УВД по НС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ить складирование и хранение взрывопожароопасных веществ и материалов в зданиях учреждений и на закрепленных территориях;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 порядок парковки и схему проезда служебного и личного автотранспорта на территориях учреждений, организовать контроль за недопущением использования закрепленных территорий для длительной парковки автотранспорта, самовольного размещения контейнеров, прочих несанкционированных построек;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правоохранительными органами организовать проведение инструктажей и тренировок с персоналом учреждений по действиям при угрозе совершения террористического акта;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роведение учебно-тренировочных занятий по обучению детей навыкам безопасного поведения при угрозе либо совершении террористического акта и других чрезвычайных ситуациях;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защиты детей и дня зна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сполнение требований нормативных документов, регулирующих организацию оздоровления, отдыха и занятости детей на территории р.п. Кольцово. Обратить особое внимание на летнюю занятость детей, состоящих на учете в ОВД и находящихся в трудной жизненной ситуации, их трудоустройство и вовлечение в общественно-полезную деятельность;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8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роведение профилактических лекций по разъяснению социальной опасности идеологии экстремизма и неофашизма в молодежной среде.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ординационное совещание по уточнению планов совместных мероприятий с медицинскими учреждениями при авариях, катастрофах, взрывах, пожарах, стихийных бедствиях, террористических актах и других чрезвычайных ситуациях по спасению людей, оказанию им экстренной медицинской помощ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МУЗ НРБ №1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зависимо от форм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у с участием оперативной группы АТК р.п. Кольцово и представителей администраций критически важных объектов по отработке алгоритма взаимодействия при проведении контртеррористических операций, локализации и минимизации  последствий террористического  ак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зависимо от форм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у с антитеррористическими группами объектов по отработке действий в «угрожаемый период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Аппарат АТК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вопросы антитеррористической защиты в рамках учений и тренировок, проводимых в территориальной подсистеме единой государственной системы предупреждения и ликвидации ЧС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плану мероприятий по ГО и Ч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ОЧС и АТД В.В. Ронж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-67-93</w:t>
      </w:r>
    </w:p>
    <w:sectPr>
      <w:type w:val="nextPage"/>
      <w:pgSz w:orient="landscape" w:w="16838" w:h="11906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4:00Z</dcterms:created>
  <dc:creator>Bogomolov</dc:creator>
  <dc:description/>
  <cp:keywords/>
  <dc:language>en-US</dc:language>
  <cp:lastModifiedBy>Olennikova</cp:lastModifiedBy>
  <cp:lastPrinted>2013-04-02T15:33:00Z</cp:lastPrinted>
  <dcterms:modified xsi:type="dcterms:W3CDTF">2013-04-03T03:26:00Z</dcterms:modified>
  <cp:revision>7</cp:revision>
  <dc:subject/>
  <dc:title>ПЛАН</dc:title>
</cp:coreProperties>
</file>