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рабочего поселка Кольцово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рабочем поселке Кольц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z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октя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отдел социально-экономического развития администрации рабочего поселка Кольцово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роектом постановления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роекте постановл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оекте постановления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оект постановления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жете ли Вы с учетом собственного опыта или анализа данного постановления прокомментировать, как изменилось положение предпринимателей после принятия данного постановления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оект постановление? Аргументируйте, по возможности,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оекту постановления, просьба 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@kolz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2:00Z</dcterms:created>
  <dc:creator>m.zakazchikova</dc:creator>
  <dc:description/>
  <cp:keywords/>
  <dc:language>en-US</dc:language>
  <cp:lastModifiedBy>Светлана</cp:lastModifiedBy>
  <cp:lastPrinted>2016-03-09T15:26:00Z</cp:lastPrinted>
  <dcterms:modified xsi:type="dcterms:W3CDTF">2017-09-14T08:38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